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78  КРАСНООКТЯБРЬСКОГО РАЙОНА ВОЛГОГРАД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400123, г. Волгоград, ул. им. Хользунова 33, Телефон (факс): 75-17-92;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school78@volgadmi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11________2024г.                                                                                                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>Об итогах проведения школьного этапа</w:t>
      </w:r>
    </w:p>
    <w:p>
      <w:pPr>
        <w:pStyle w:val="Normal"/>
        <w:rPr/>
      </w:pPr>
      <w:r>
        <w:rPr/>
        <w:t>всероссийской Олимпиады</w:t>
      </w:r>
    </w:p>
    <w:p>
      <w:pPr>
        <w:pStyle w:val="Normal"/>
        <w:rPr/>
      </w:pPr>
      <w:r>
        <w:rPr/>
        <w:t>школьников среди обучающихся 4-11 классов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риказом МОУ СШ № 78 от 02.09.2024г. № 308 «О проведении школьного этапа всероссийской Олимпиады школьников среди обучающихся 4-11 классов образовательного учреждения» был проведен школьный тур всероссийской Олимпиады школьников среди обучающихся 4-11 классов, в котором приняло участие 379 школьников по 19 предметам (1100 участника по разным предметам). Победителями и призерами стали 154 обучающихся (237 мест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Утвердить список призеров и победителей школьного этапа всероссийской Олимпиады школьников среди обучающихся 4-11 классов образовательного учрежд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тодисту Сычуговой С.С.:</w:t>
      </w:r>
    </w:p>
    <w:p>
      <w:pPr>
        <w:pStyle w:val="Normal"/>
        <w:ind w:firstLine="708"/>
        <w:jc w:val="both"/>
        <w:rPr/>
      </w:pPr>
      <w:r>
        <w:rPr/>
        <w:t>2.1. Обеспечить награждение дипломами победителей и призеров школьного этапа Олимпиады.</w:t>
      </w:r>
    </w:p>
    <w:p>
      <w:pPr>
        <w:pStyle w:val="Normal"/>
        <w:ind w:firstLine="709"/>
        <w:jc w:val="both"/>
        <w:rPr/>
      </w:pPr>
      <w:r>
        <w:rPr/>
        <w:t>2.2. Предоставить аналитический отчет о результатах школьного этапа всероссийской Олимпиады школьников среди обучающихся 4-11 классов образовательного учреждения до   01.11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Ш № 78</w:t>
        <w:tab/>
        <w:tab/>
        <w:tab/>
        <w:tab/>
        <w:tab/>
        <w:t>Г.Н. Ег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ОУ СШ № 7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от </w:t>
      </w:r>
      <w:r>
        <w:rPr>
          <w:u w:val="single"/>
        </w:rPr>
        <w:t xml:space="preserve">____________№ </w:t>
      </w:r>
      <w:r>
        <w:rPr/>
        <w:t>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2024-2025 учебного года</w:t>
      </w:r>
    </w:p>
    <w:tbl>
      <w:tblPr>
        <w:tblW w:w="109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08"/>
        <w:gridCol w:w="2928"/>
        <w:gridCol w:w="1423"/>
        <w:gridCol w:w="1898"/>
        <w:gridCol w:w="18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О учащего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у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Богдан Пет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Поли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осимова Нина Валентин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марцева Валерия Андр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осимова Нина Валентин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на Полин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ина Валенти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лен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ин Алексей Иванович</w:t>
            </w:r>
          </w:p>
        </w:tc>
      </w:tr>
      <w:tr>
        <w:trPr>
          <w:trHeight w:val="7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Ярослав Ром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ин Алексей Иван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Виктория Ром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ин Алексей Иван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Анастасия Владимировн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ин Алексей Иван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Полина Юрь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атьяна Валенти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яшова Елизавет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ин Алексей Иван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Вячеслав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атьяна Валенти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ских Екате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ян Давид Ашот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гор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Михаил Михай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Дарь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Серге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Карина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Григорий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тская Виктория Владими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чуга Виктор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Екатерина Алексеев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ень Анастасия Алексеев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 Юрьеви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рк Игореви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ющенко Екатерина Максимов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на Варвара Александров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гло Евгения Вячеславов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Владимир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Клавди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Дани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Клавди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арина Вячеслав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Клавди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ова  Ева Никитич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олина Юр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Елизавет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ян Нане Амра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Виктория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Мария 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а Анастас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Михаил Алексееви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кова  Татьяна Серге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ина Алиса Александр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а Мария Петр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аев Игорь Виталь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Матвей Алексе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гор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Вероник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>
          <w:trHeight w:val="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Злат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н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ских Екатер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Михаил Михай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митрий Анато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ес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Михаил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ли Айсель Рашад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кова Камилла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Екатерина Ао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оник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а Еле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 Эмиль Вахид ог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ов Тимофей Дмитри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ко Екатерина Макс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рк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ьга Лео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тина Елизавета Серг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Татьяна Пет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Варвар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Татья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а Елизавет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Татьяна Пет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Виктория Ром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изнева Евгения Ив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ц Макар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Татьяна Пет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лис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изнева Евгения Ив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Максим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Татьяна Пет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Иван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изнева Евгения Ив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ой Алексей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изнева Евгения Ив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масова Диана Андр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изнева Евгения Ив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ндре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Родион Владими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иктор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Дарь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кова Татьяна Серг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щикова Мария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Егор Денис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нгели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Гали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Диана Бул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икова Евгения Евген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ин Артем Дмитри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икова Евгения Евген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Константин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Марина Владими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Игор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Гали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Альби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рзу Эльда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Елизавет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Гали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Елизавет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стина Аделина Михайл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лаева Диана Игорь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кова  Татьяна Серг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а Диана Игор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ьков Даниил Никола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Арзу Эльда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алерия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Кристи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Дарь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Екатери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Ева Евген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аталья Юр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янина Пол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алаева Диана Игорьевна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Глеб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Кирилл Вале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 Мар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арк Владими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ис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лександра Евген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Татья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Михаил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ко Дмитрий Максим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Кир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тепан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ина Юлия Вита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Максим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Екатери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ик Еле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ая Виктор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яник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рк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яник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а Софь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яник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 Анастас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ляник 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астасия Данил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и  Виталина Рудольф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ская Полина Андр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>
          <w:trHeight w:val="5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кин Иван Васи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антьева Виктория Владимировна </w:t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цева Мария Михайл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антьева Виктория Владими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лег Вита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чугова Светлана Сергеевна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Татья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 Игорь Вита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лева Я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Константи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сноштанова Надежд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алерия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штанова Надежд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Кристи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штанова Надежд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ри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Ари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чкина Виктория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антьева Виктория Владими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Дарья Ден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нтьева Виктория Владими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чук Александра Ден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лян Инна Лор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орова Мария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мов Серге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с Максим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Пол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Игор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а Елизавет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ладимир Ив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одина Клавд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Михаил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 Игорь Вита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ита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Михаил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гор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танислав Ром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чуга Виктор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Карина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Ольг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бинская Юлия Игор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Анастасия Русланов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 Анастасия Олег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лена Павл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ова Светлана Никола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 Андрей Алексееви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ова Светлана Никола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бин Алексей Владимир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Наталь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ров Максим Серге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Наталь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улина Екатерина Дмитриев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Наталь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Данил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Гали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 Милена Гагиков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ченко Надия Рифа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Богдан Петр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ченко Надия Рифа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а Елизавет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Гали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а Анастас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Галин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Кирилл Михайл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ченко Надия Рифа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Михаил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Олег Вита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 Мар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ченко Надия Рифа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Иван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Артём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ина Лад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енко Мария Вита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Мери Ашо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Ярослав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Мери Ашо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ртемий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ия Кам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тепан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Мери Ашот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Х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кова Татьяна Серг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на Полин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лена Павлов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ова Светлан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ь Андрей Алексе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ова Светлан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дилин Назар Виктор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ова Светлан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Елизавета Михайл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ова Светлан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 Никита Максим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 Вита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ая Карина Никола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 Вита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 Александр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на Гали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и Виталина Рудольф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кова Ирина Никола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Игор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на Гали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цева Мария Михайл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Арзу Эльдар кыз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Михаил Алексе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тина Адели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а Диана Игор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Татья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а Диана Игор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Константи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ова Али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Арзу Эльда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Екатери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Наталья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Дмитрий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Наталья Юрь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Иван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Наталья Юрь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ватов Никита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лаева Диана Игорь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кх Наим Мохамед Нед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атова Наталья Владимировна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и Виталина Рудольф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атова Наталья Владимировна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Анастаси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Анато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тина Адели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кова Анастасия Александ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Га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митрий Анато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кова Анастасия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Константи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Га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алерия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Га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чук Александра Дени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Га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ова Дарья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Га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 Никита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лександр Михайл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алери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лександр Михайл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щиков Александр Ром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и  Виталина Рудольф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ри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лантьева Виктория Владими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дский Денис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ина Алис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штанова Надежда Никола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ул Алин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лександр Виталь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на Полина Александ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а Светла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Дмитрий Серг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угова Светлана Серге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алова Ксения Андр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угова Светлана Серге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дрей Ром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угова Светлана Серге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хнолог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Алис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Еле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Евдокия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Еле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настасия Леонид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Еле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ис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Еле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гарит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Еле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Галина Макс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Елена Викто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ва Ева Никитич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Еле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а Вероник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Еле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ина Ксения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Еле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бин Алексей Владими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тков Артем Олег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мов Серге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Дмитрий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дский Денис Игор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енко Тимофей Алекс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Антонина Леонид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нформати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ько Мария Владими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лена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Иван Александ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ндина Ирина Виктор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масова Диана Андре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ндина Ирина Викторовн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1</dc:creator>
  <dc:description/>
  <cp:keywords/>
  <dc:language>en-US</dc:language>
  <cp:lastModifiedBy>Сычугова</cp:lastModifiedBy>
  <cp:lastPrinted>2024-11-22T15:41:00Z</cp:lastPrinted>
  <dcterms:modified xsi:type="dcterms:W3CDTF">2024-11-22T12:30:00Z</dcterms:modified>
  <cp:revision>169</cp:revision>
  <dc:subject/>
  <dc:title>МУНИЦИПАЛЬНОЕ ОБРАЗОВАТЕЛЬНОЕ УЧРЕЖДЕНИЕ</dc:title>
</cp:coreProperties>
</file>